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giugn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essandro Lomonaco restituisce in data odierna alla società HT S.r.l. un telefono cellulare mod. Blackberry 8100 COD. IMEI 35692001643919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Bold 9700 COD. IMEI 358428037667202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6-16T10:18:00Z</dcterms:modified>
  <cp:revision>6</cp:revision>
  <dc:subject/>
  <dc:title>Milano, 06 Dicembre 2004  </dc:title>
</cp:coreProperties>
</file>