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5 febbra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sottoscritto Guido Landi riceve in data odierna dalla società HT S.r.l. il seguente materia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n. 1 telefono cellulare mod. Blackberry Curve 9300 COD. IMEI 356319040425427</w:t>
      </w:r>
    </w:p>
    <w:p>
      <w:pPr>
        <w:pStyle w:val="Normal"/>
        <w:rPr>
          <w:lang w:val="it-IT"/>
        </w:rPr>
      </w:pPr>
      <w:r>
        <w:rPr>
          <w:lang w:val="it-IT"/>
        </w:rPr>
        <w:t>n. 1 Sim TIM associata al numero di  telefono: 366-628542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2-25T09:54:00Z</dcterms:modified>
  <cp:revision>10</cp:revision>
  <dc:subject/>
  <dc:title>Milano, 06 Dicembre 2004  </dc:title>
</cp:coreProperties>
</file>