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03 Novembre 20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 sottoscritto Guido Landi riceve in data odierna dalla società HT S.r.l. un telefono cellulare mod. Blackberry Curve 9300 COD. IMEI 358033047604805, unitamente alla SIM Tim associata al numero di  telefono: 366-6285429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Lucia</cp:lastModifiedBy>
  <cp:lastPrinted>2008-04-04T12:48:00Z</cp:lastPrinted>
  <dcterms:modified xsi:type="dcterms:W3CDTF">2011-11-03T09:12:00Z</dcterms:modified>
  <cp:revision>9</cp:revision>
  <dc:subject/>
  <dc:title>Milano, 06 Dicembre 2004  </dc:title>
</cp:coreProperties>
</file>