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agost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stantino Imbrauglio riceve in data odierna dalla società HT S.r.l. un telefono cellulare mod. Blackberry Curve 9300 COD. IMEI 35631904042537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tivazione: furto del BB Curve 9300 COD. IMEI 35631904040318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8-30T12:41:00Z</dcterms:modified>
  <cp:revision>8</cp:revision>
  <dc:subject/>
  <dc:title>Milano, 06 Dicembre 2004  </dc:title>
</cp:coreProperties>
</file>