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30 settembre 201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Costantino Imbrauglio riceve in data odierna dalla società HT S.r.l. un apparato Wireless Tim Internet Link – Modello E 5832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dice IMEI: 35410403560221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rial Number: Z8A4CC1170504206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</cp:lastModifiedBy>
  <cp:lastPrinted>2008-04-04T12:48:00Z</cp:lastPrinted>
  <dcterms:modified xsi:type="dcterms:W3CDTF">2011-09-30T09:26:00Z</dcterms:modified>
  <cp:revision>9</cp:revision>
  <dc:subject/>
  <dc:title>Milano, 06 Dicembre 2004  </dc:title>
</cp:coreProperties>
</file>