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3 novembre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Diego Giubertoni riceve in data odierna dalla società HT S.r.l. un telefono cellulare mod. Blackberry Curve 9320 COD. IMEI 352659057870666, unitamente alla Sim codice ICCID 8939010001440604581 – R26D, associata al numero di telefono 366/902260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2-11-13T16:15:00Z</dcterms:modified>
  <cp:revision>18</cp:revision>
  <dc:subject/>
  <dc:title>Milano, 06 Dicembre 2004  </dc:title>
</cp:coreProperties>
</file>