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april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Diego Giubertoni riceve in data odierna dalla società HT S.r.l. i seguenti appara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N. 1 cellulare Samsung Galaxy S GT-I9000</w:t>
      </w:r>
    </w:p>
    <w:p>
      <w:pPr>
        <w:pStyle w:val="Normal"/>
        <w:rPr>
          <w:lang w:val="it-IT"/>
        </w:rPr>
      </w:pPr>
      <w:r>
        <w:rPr/>
        <w:t xml:space="preserve">  </w:t>
      </w:r>
      <w:r>
        <w:rPr>
          <w:lang w:val="it-IT"/>
        </w:rPr>
        <w:t>Codice IMEI 354795/04/732104/4</w:t>
        <w:br/>
        <w:t xml:space="preserve">  Serial No. R7YZC49930H</w:t>
        <w:br/>
      </w:r>
    </w:p>
    <w:p>
      <w:pPr>
        <w:pStyle w:val="Normal"/>
        <w:rPr/>
      </w:pPr>
      <w:r>
        <w:rPr/>
        <w:t>- N. 1 cellulare Samsung Galaxy S I9000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Codice IMEI 358001/04/85059/3</w:t>
        <w:br/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USO: TEST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4-16T12:50:00Z</dcterms:modified>
  <cp:revision>20</cp:revision>
  <dc:subject/>
  <dc:title>Milano, 06 Dicembre 2004  </dc:title>
</cp:coreProperties>
</file>