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2 april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a sottoscritta Sara Galvagna riceve in data odierna dalla società HT S.r.l. il seguente materi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. 1 telefono cellulare mod. Blackberry Bold 9700 - COD. IMEI 35842803552790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. 1 Sim TIM associata al numero di  telefono 348-0115641 - Cod. </w:t>
      </w:r>
      <w:r>
        <w:rPr/>
        <w:t>ICCID 156369274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4-02T10:32:00Z</dcterms:modified>
  <cp:revision>12</cp:revision>
  <dc:subject/>
  <dc:title>Milano, 06 Dicembre 2004  </dc:title>
</cp:coreProperties>
</file>