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7 giugn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a sottoscritta Simonetta Gallucci riceve in data odierna dalla società HT S.r.l. il seguente material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. 1 telefono cellulare mod. Blackberry Bold 9790 - COD. IMEI 354091053241478</w:t>
      </w:r>
    </w:p>
    <w:p>
      <w:pPr>
        <w:pStyle w:val="Normal"/>
        <w:rPr>
          <w:lang w:val="it-IT"/>
        </w:rPr>
      </w:pPr>
      <w:r>
        <w:rPr>
          <w:lang w:val="it-IT"/>
        </w:rPr>
        <w:t>n. 1 Sim TIM associata al numero di  telefono 393/9310619 - Cod. ICCID 156369272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6-17T14:11:00Z</dcterms:modified>
  <cp:revision>13</cp:revision>
  <dc:subject/>
  <dc:title>Milano, 06 Dicembre 2004  </dc:title>
</cp:coreProperties>
</file>