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5 maggi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Luca Filippi restituisce in data odierna alla società HT S.r.l. un cellulare BB 8800 COD. IMEI 35467201670936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mporaneamente un cellulare BB Curve 9300 – Codice IMEI 35631904042618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1-05-25T15:19:00Z</dcterms:modified>
  <cp:revision>16</cp:revision>
  <dc:subject/>
  <dc:title>Milano, 06 Dicembre 2004  </dc:title>
</cp:coreProperties>
</file>