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3 marzo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sottoscritto Andrea Di Pasquale riceve in data odierna dalla società HT S.r.l. il seguente materi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 1 Sim TIM con servizio AutoRicarica (€ 12 * 2 Ricariche/mese) associata al numero di  telefono 335-7098305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USO: TEST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3-12T13:57:00Z</dcterms:modified>
  <cp:revision>13</cp:revision>
  <dc:subject/>
  <dc:title>Milano, 06 Dicembre 2004  </dc:title>
</cp:coreProperties>
</file>