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Dic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Cornelli Fabrizio ricev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mod. Blackberry Bold 9900 - COD. IMEI 35684104778760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so: Test e De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2-15T13:54:00Z</dcterms:modified>
  <cp:revision>16</cp:revision>
  <dc:subject/>
  <dc:title>Milano, 06 Dicembre 2004  </dc:title>
</cp:coreProperties>
</file>