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8 Genna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rnelli Fabrizio riceve in data odierna alla società HT S.r.l. un telefono cellulare mod. Blackberry Torch 9800 COD. IMEI 354695042918689, per TEST di svilupp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1-18T14:31:00Z</dcterms:modified>
  <cp:revision>12</cp:revision>
  <dc:subject/>
  <dc:title>Milano, 06 Dicembre 2004  </dc:title>
</cp:coreProperties>
</file>