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4 Otto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Cornelli Fabrizio riceve in data odierna alla società HT S.r.l. un telefono cellulare mod. Blackberry Curve 9300 COD. IMEI 356319048219855, per DEM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10-04T12:21:00Z</dcterms:modified>
  <cp:revision>14</cp:revision>
  <dc:subject/>
  <dc:title>Milano, 06 Dicembre 2004  </dc:title>
</cp:coreProperties>
</file>