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3 dicembre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Cornelli Fabrizio riceve in data odierna dalla società HT S.r.l. il seguente material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. 1 Samsung Galaxy S III – codice IMEI 35478405118169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. 1 Samsung GalaxyNote II – codice IMEI 3546660549795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USO: SVILUPPO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 Rana</cp:lastModifiedBy>
  <cp:lastPrinted>2008-04-04T12:48:00Z</cp:lastPrinted>
  <dcterms:modified xsi:type="dcterms:W3CDTF">2012-12-13T16:40:00Z</dcterms:modified>
  <cp:revision>18</cp:revision>
  <dc:subject/>
  <dc:title>Milano, 06 Dicembre 2004  </dc:title>
</cp:coreProperties>
</file>