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9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dalla società HT S.r.l. il seguente cellulare per uso TES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1 Samsung Galaxy S II – codice IMEI 359585/04/460416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1-09T11:27:00Z</dcterms:modified>
  <cp:revision>16</cp:revision>
  <dc:subject/>
  <dc:title>Milano, 06 Dicembre 2004  </dc:title>
</cp:coreProperties>
</file>