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9 nov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rnelli Fabrizio riceve in data odierna dalla società HT S.r.l. il seguente cellulare per uso TES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1 Samsung Galaxy Note – codice IMEI 3595750403435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11-09T11:10:00Z</dcterms:modified>
  <cp:revision>15</cp:revision>
  <dc:subject/>
  <dc:title>Milano, 06 Dicembre 2004  </dc:title>
</cp:coreProperties>
</file>