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0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nelli Fabrizio riceve in data odierna dalla società HT S.r.l i seguenti telefoni BlackBerry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BB Bold 9790, Codice IMEI 35920204425768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BB Torch 9860, Codice IMEI 3568380427761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BB Curve 9380, Codice IMEI 35959904086674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USO TEST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10T15:24:00Z</dcterms:modified>
  <cp:revision>13</cp:revision>
  <dc:subject/>
  <dc:title>Milano, 06 Dicembre 2004  </dc:title>
</cp:coreProperties>
</file>