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8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Danilo Cordoni riceve in data odierna dalla società HT S.r.l. la SIM n° 8939010001456105606N46I per i-Pa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zioni: Traffico Dati Italia 2GB/me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28T10:51:00Z</dcterms:modified>
  <cp:revision>10</cp:revision>
  <dc:subject/>
  <dc:title>Milano, 06 Dicembre 2004  </dc:title>
</cp:coreProperties>
</file>