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2 sett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Cordoni Danilo restituisce in data odierna alla società HT S.r.l. un telefono cellulare mod. Blackberry 8100 COD. IMEI 35692001643902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Riceve contestualmente un telefono mod. Blackberry 8100 COD. IMEI 356920016439191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9-27T12:26:00Z</dcterms:modified>
  <cp:revision>7</cp:revision>
  <dc:subject/>
  <dc:title>Milano, 06 Dicembre 2004  </dc:title>
</cp:coreProperties>
</file>