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Marz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ovanni Cino riceve in data odierna dalla società HT S.r.l. un telefono cellulare mod. Blackberry Curve 9300 COD. IMEI 356319040425377, unitamente alla Sim codice ICCID 8939010001382971279 – N46N, associata al numero di telefono 347-608246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3-07T15:05:00Z</dcterms:modified>
  <cp:revision>18</cp:revision>
  <dc:subject/>
  <dc:title>Milano, 06 Dicembre 2004  </dc:title>
</cp:coreProperties>
</file>