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9 magg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Giovanni Cin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Samsung GT-I8750 ATIV S Aluminium - COD. IMEI 35408405062374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  <w:t>Uso: Sviluppo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5-29T12:04:00Z</dcterms:modified>
  <cp:revision>22</cp:revision>
  <dc:subject/>
  <dc:title>Milano, 06 Dicembre 2004  </dc:title>
</cp:coreProperties>
</file>