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1 Genna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Giovanni Cin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cellulare Nokia Lumia 920 - Cod. IMEI 354149054938144</w:t>
      </w:r>
    </w:p>
    <w:p>
      <w:pPr>
        <w:pStyle w:val="Normal"/>
        <w:jc w:val="both"/>
        <w:rPr/>
      </w:pPr>
      <w:r>
        <w:rPr/>
        <w:t>n. 1 cellulare HTC Windows Phone 8S - Cod. IMEI 353760051509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Uso: Sviluppo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1-31T13:13:00Z</dcterms:modified>
  <cp:revision>21</cp:revision>
  <dc:subject/>
  <dc:title>Milano, 06 Dicembre 2004  </dc:title>
</cp:coreProperties>
</file>