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5 nov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Giovanni Cin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un telefono cellulare Nokia Lumia 820 - COD. IMEI 35410505040089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>Uso: Sviluppo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1-15T16:04:00Z</dcterms:modified>
  <cp:revision>20</cp:revision>
  <dc:subject/>
  <dc:title>Milano, 06 Dicembre 2004  </dc:title>
</cp:coreProperties>
</file>