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8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ovanni Cin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telefono cellulare Nokia Lumia 520 - COD. IMEI 35591005605629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: Sviluppo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28T09:34:00Z</dcterms:modified>
  <cp:revision>21</cp:revision>
  <dc:subject/>
  <dc:title>Milano, 06 Dicembre 2004  </dc:title>
</cp:coreProperties>
</file>