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Genn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ovanni Cino riceve in data odierna dalla società HT S.r.l. la seguente Micro-Sim con servizio di Autoricarica (€ 48*2/mese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335-17417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o: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1-30T09:10:00Z</dcterms:modified>
  <cp:revision>11</cp:revision>
  <dc:subject/>
  <dc:title>Milano, 06 Dicembre 2004  </dc:title>
</cp:coreProperties>
</file>