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ovanni Cin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telefono cellulare HTC Windows Phone 8X Schwarz - COD. IMEI 35356905155164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Uso: Sviluppo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6-06T12:41:00Z</dcterms:modified>
  <cp:revision>21</cp:revision>
  <dc:subject/>
  <dc:title>Milano, 06 Dicembre 2004  </dc:title>
</cp:coreProperties>
</file>