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30 Genna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ssimo  Chiodini riceve in data odierna dalla società HT S.r.l. la seguente Micro-Sim con servizio di Autoricarica (€ 24*2/mese)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n. 334-6865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o: T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10-09-27T14:43:00Z</cp:lastPrinted>
  <dcterms:modified xsi:type="dcterms:W3CDTF">2013-01-30T09:13:00Z</dcterms:modified>
  <cp:revision>12</cp:revision>
  <dc:subject/>
  <dc:title>Milano, 06 Dicembre 2004  </dc:title>
</cp:coreProperties>
</file>