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ssimo Chiodini restituisce in data odierna alla società HT S.r.l. un cellulare BB Blackberry Pearl 8100 COD. IMEI 3569200163523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mporaneamente un cellulare BB Curve 9300 COD. IMEI 3563190404033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4T14:19:00Z</dcterms:modified>
  <cp:revision>17</cp:revision>
  <dc:subject/>
  <dc:title>Milano, 06 Dicembre 2004  </dc:title>
</cp:coreProperties>
</file>