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April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Catino riceve in data odierna dalla società HT S.r.l. un telefono cellulare mod. Blackberry Curve 9300 COD. IMEI 356319040436655, unitamente alla Sim codice ICCID 8939010001440604557 – R26D, associata al numero di telefono 366-567613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4-30T10:35:00Z</dcterms:modified>
  <cp:revision>20</cp:revision>
  <dc:subject/>
  <dc:title>Milano, 06 Dicembre 2004  </dc:title>
</cp:coreProperties>
</file>