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1 marzo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sottoscritto Capaldo Antonella riceve in data odierna dalla società HT S.r.l. un telefono cellulare mod. Blackberry Pearl 8100 COD. IMEI 356920016438771, unitamente alla Sim ricaricabile codice ICCID 8939010001293932337 – L26N, numero di telefono 366/721647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ht amministrazione</cp:lastModifiedBy>
  <cp:lastPrinted>2008-04-04T12:48:00Z</cp:lastPrinted>
  <dcterms:modified xsi:type="dcterms:W3CDTF">2011-03-11T15:59:00Z</dcterms:modified>
  <cp:revision>16</cp:revision>
  <dc:subject/>
  <dc:title>Milano, 06 Dicembre 2004  </dc:title>
</cp:coreProperties>
</file>