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2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Fabio Busat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telefono cellulare LG Nexus 4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Codice IMEI: 355136-05-021660-8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erial Number: 302KPQJ021660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>Sviluppo</w:t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3-22T15:54:00Z</dcterms:modified>
  <cp:revision>23</cp:revision>
  <dc:subject/>
  <dc:title>Milano, 06 Dicembre 2004  </dc:title>
</cp:coreProperties>
</file>