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Busatto Fabio riceve in data odierna dalla società HT S.r.l. un cellulare modello Blackberry Curve 9300 Codice Imei 356319040429684, unitamente a una SIM codice ICCID 8939010001364277042 – N46N, corrispondente al numero di telefono 335-608976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1T15:27:00Z</dcterms:modified>
  <cp:revision>15</cp:revision>
  <dc:subject/>
  <dc:title>Milano, 06 Dicembre 2004  </dc:title>
</cp:coreProperties>
</file>