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4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restituisce in data odierna alla società HT S.r.l. un telefono cellulare modello BB Curve 9300 COD. IMEI 35631904042542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04T13:44:00Z</dcterms:modified>
  <cp:revision>14</cp:revision>
  <dc:subject/>
  <dc:title>Milano, 06 Dicembre 2004  </dc:title>
</cp:coreProperties>
</file>