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genna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rco Bettini riceve in data odierna dalla società HT S.r.l. una SIM per i-Pad, ICCID 8939010001352226241-R36I, numero di telefono 335-588535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06-01-01T05:19:00Z</dcterms:modified>
  <cp:revision>12</cp:revision>
  <dc:subject/>
  <dc:title>Milano, 06 Dicembre 2004  </dc:title>
</cp:coreProperties>
</file>