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lugli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Marco Bettini riceve in data odierna dalla società HT S.r.l. una Chiavetta USB HUAWEI Modello E1820, Codice IMEI 35789303470118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stituisce la chiavetta OLIVET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07-06T07:41:00Z</dcterms:modified>
  <cp:revision>14</cp:revision>
  <dc:subject/>
  <dc:title>Milano, 06 Dicembre 2004  </dc:title>
</cp:coreProperties>
</file>