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5 giugno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rco Bettini restituisce in data odierna alla società HT S.r.l. una SIM n° 893901099574660745R26W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a SIM n° 8939010001192232201N26N79 per la connessione d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0-06-25T13:20:00Z</dcterms:modified>
  <cp:revision>11</cp:revision>
  <dc:subject/>
  <dc:title>Milano, 06 Dicembre 2004  </dc:title>
</cp:coreProperties>
</file>