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7 giugno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Valeriano Bedeschi riceve in data odierna dalla società HT S.r.l. un telefono cellulare mod. Blackberry Bold 9700 COD. IMEI 35842803552806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6-07T12:13:00Z</dcterms:modified>
  <cp:revision>10</cp:revision>
  <dc:subject/>
  <dc:title>Milano, 06 Dicembre 2004  </dc:title>
</cp:coreProperties>
</file>