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3 settembre 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Roberto Banfi riceve in data odierna alla società HT S.r.l. una chiavetta Usb della TIM, COD. IMEI 35310803435685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stualmente anche una SIM n° 8939010001192232227N26N per la connessione dati (numero di telefono 3666712815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0-09-28T15:31:00Z</dcterms:modified>
  <cp:revision>8</cp:revision>
  <dc:subject/>
  <dc:title>Milano, 06 Dicembre 2004  </dc:title>
</cp:coreProperties>
</file>