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1 dic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riceve in data odierna alla società HT S.r.l. una chiavetta USB - Olivetti -della TIM, COD. IMEI 3523710429166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anche una SIM codice ICCID 8939010001364531059 – N46N per la connessione dati (numero di telefono 366/6262131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2-01T13:31:00Z</dcterms:modified>
  <cp:revision>9</cp:revision>
  <dc:subject/>
  <dc:title>Milano, 06 Dicembre 2004  </dc:title>
</cp:coreProperties>
</file>