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oberto Banfi riceve in data odierna dalla società HT S.r.l. una batteria sostituiva per  BlackBerry Modello Bold 97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25T10:32:00Z</dcterms:modified>
  <cp:revision>10</cp:revision>
  <dc:subject/>
  <dc:title>Milano, 06 Dicembre 2004  </dc:title>
</cp:coreProperties>
</file>