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30 dicembre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Roberto Banfi restituisce in data odierna alla società HT S.r.l. un cellulare BB 9000 Codice IMEI 35184503376403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mporaneamente un cellulare BB 9700 codice IMEI 35842803552790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0-12-30T09:17:00Z</dcterms:modified>
  <cp:revision>12</cp:revision>
  <dc:subject/>
  <dc:title>Milano, 06 Dicembre 2004  </dc:title>
</cp:coreProperties>
</file>