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8 sett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estituisce in data odierna alla società HT S.r.l. un telefono cellulare mod. Blackberry 9700 COD. IMEI 3584280355279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ceve contestualmente un telefono cellulare mod. BlackBerry 9000 COD. IMEI </w:t>
      </w:r>
      <w:r>
        <w:rPr/>
        <w:t>351845033764039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9-28T12:28:00Z</dcterms:modified>
  <cp:revision>14</cp:revision>
  <dc:subject/>
  <dc:title>Milano, 06 Dicembre 2004  </dc:title>
</cp:coreProperties>
</file>