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Stefano Bagnasco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o. 1 telefono cellulare mod. Blackberry Bold 9790 - COD. IMEI 35409105324147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. 1 Sim codice ICCID 1563692728, associata al numero di telefono 393/931061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5-17T13:06:00Z</dcterms:modified>
  <cp:revision>21</cp:revision>
  <dc:subject/>
  <dc:title>Milano, 06 Dicembre 2004  </dc:title>
</cp:coreProperties>
</file>