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nee</w:t>
        <w:tab/>
        <w:tab/>
        <w:tab/>
        <w:tab/>
        <w:tab/>
        <w:tab/>
        <w:tab/>
        <w:t>Shipp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HT s.r.l.</w:t>
        <w:tab/>
        <w:tab/>
        <w:tab/>
        <w:tab/>
        <w:tab/>
        <w:tab/>
        <w:tab/>
        <w:t xml:space="preserve">HT s.r.l. </w:t>
      </w:r>
    </w:p>
    <w:p>
      <w:pPr>
        <w:pStyle w:val="Normal"/>
        <w:tabs>
          <w:tab w:val="clear" w:pos="720"/>
          <w:tab w:val="left" w:pos="6815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c/o Mar Ipanema Hotel                                    Via Moscova, 13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Rua Visconde de Pirajà 539</w:t>
        <w:tab/>
        <w:tab/>
        <w:tab/>
        <w:t>20121 Mil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Ipanema – Rio de Janeiro </w:t>
        <w:tab/>
        <w:tab/>
        <w:tab/>
        <w:tab/>
        <w:t>Ita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2410-003 Brasil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pril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rcial Invoice LAAD Security_n.3/2012_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IONAL MATERIAL (NOT FOR SALE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2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Piec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good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Value 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Value €</w:t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k including promotional pens (300 pieces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 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 €</w:t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k including promotional lanyard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 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0 €</w:t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Pack of brochure (total 350 pieces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0,05 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17,50 €</w:t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1455420" cy="28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Nomadic Displ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ade of the following item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22.4pt;mso-wrap-distance-left:9.05pt;mso-wrap-distance-right:9.05pt;mso-wrap-distance-top:0pt;mso-wrap-distance-bottom:0pt;margin-top:3.2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madic Displ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made of the following ite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802,50 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>802,50 €</w:t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  <w:tab w:val="center" w:pos="114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Pane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  <w:tab w:val="center" w:pos="114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  <w:tab w:val="center" w:pos="114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ic Structu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  <w:tab w:val="center" w:pos="114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 Kit Ba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  <w:tab w:val="center" w:pos="114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ght Cas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  <w:tab w:val="center" w:pos="114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 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ll a.m. items are packed on 1 pallet </w:t>
        <w:tab/>
        <w:tab/>
        <w:tab/>
        <w:t xml:space="preserve">Gross Weight </w:t>
        <w:tab/>
        <w:t>Net Weight</w:t>
      </w:r>
    </w:p>
    <w:p>
      <w:pPr>
        <w:pStyle w:val="Normal"/>
        <w:jc w:val="both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  <w:t>Dimensions: 60 x 70 x 110 cm</w:t>
        <w:tab/>
        <w:tab/>
        <w:tab/>
        <w:tab/>
        <w:t>55 kg</w:t>
      </w:r>
    </w:p>
    <w:p>
      <w:pPr>
        <w:pStyle w:val="Normal"/>
        <w:jc w:val="both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hereby guarantee that this is a true and correct invoice, and that the goods referred to originate from are manufactured and produced in the country of Ita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HT Administration </w:t>
        <w:tab/>
        <w:tab/>
        <w:tab/>
        <w:tab/>
        <w:tab/>
        <w:tab/>
        <w:t xml:space="preserve"> (signature&amp;stamp) </w:t>
      </w:r>
    </w:p>
    <w:sectPr>
      <w:headerReference w:type="default" r:id="rId2"/>
      <w:type w:val="nextPage"/>
      <w:pgSz w:w="12240" w:h="15840"/>
      <w:pgMar w:left="1152" w:right="1152" w:gutter="0" w:header="540" w:top="24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Tel: +39.02.29.06.06.03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7:00Z</dcterms:created>
  <dc:creator>Valeriano Bedeschi</dc:creator>
  <dc:description/>
  <cp:keywords/>
  <dc:language>en-US</dc:language>
  <cp:lastModifiedBy>Lucia</cp:lastModifiedBy>
  <cp:lastPrinted>2012-01-24T20:15:00Z</cp:lastPrinted>
  <dcterms:modified xsi:type="dcterms:W3CDTF">2012-04-06T09:23:00Z</dcterms:modified>
  <cp:revision>5</cp:revision>
  <dc:subject/>
  <dc:title>Spett</dc:title>
</cp:coreProperties>
</file>