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hipper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Consignee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HT S.r.l.</w:t>
        <w:tab/>
        <w:tab/>
        <w:tab/>
        <w:tab/>
        <w:tab/>
        <w:tab/>
        <w:t>HT S.r.l. c/o Regus Offic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  <w:t>Via Moscova, 13</w:t>
        <w:tab/>
        <w:tab/>
        <w:tab/>
        <w:t xml:space="preserve">                    UOB Plaza 1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0121 Milano</w:t>
        <w:tab/>
        <w:tab/>
        <w:tab/>
        <w:tab/>
        <w:tab/>
        <w:t>80 Raffles Place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Italy</w:t>
        <w:tab/>
        <w:tab/>
        <w:tab/>
        <w:tab/>
        <w:tab/>
        <w:tab/>
        <w:tab/>
        <w:t xml:space="preserve">Level 35-25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lang w:val="it-IT"/>
        </w:rPr>
        <w:t>Singapore 048624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Mr. Maglietta Daniel- Mobile +65 9127356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Mr. Woon Wee Shuo-Mobile +65 9127306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ovember 15th, 2012</w:t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oforma invoice no. 09/201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1"/>
        <w:gridCol w:w="1844"/>
        <w:gridCol w:w="1984"/>
      </w:tblGrid>
      <w:tr>
        <w:trPr>
          <w:trHeight w:val="2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</w:rPr>
              <w:t>Quantity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</w:rPr>
              <w:t xml:space="preserve">Unit </w:t>
              <w:br/>
              <w:t>Value €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</w:rPr>
              <w:t xml:space="preserve">Total </w:t>
              <w:br/>
              <w:t>Value €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Sweatshir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 xml:space="preserve"> (Size M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26,00</w:t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Sweatshir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 xml:space="preserve"> (Size XL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26,00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Polo Shirt (Size M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80,00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Polo Shirt (Size L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80,00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Business Cards Pac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7,00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 xml:space="preserve">200-Pen Pack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45,00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50-Brochure Pac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6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Bloc-Notes (cm 13x18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6,50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Bloc- Notes (cm 21x30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 xml:space="preserve">Roll-up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Reading Lam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65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65,29</w:t>
            </w:r>
          </w:p>
        </w:tc>
      </w:tr>
      <w:tr>
        <w:trPr>
          <w:trHeight w:val="303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it-IT"/>
              </w:rPr>
              <w:t>TOTAL AMOU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it-IT"/>
              </w:rPr>
              <w:t>574,79 €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 a.m. items are packed on 4 pallets</w:t>
        <w:tab/>
        <w:t xml:space="preserve">                      Gross Weight </w:t>
        <w:tab/>
        <w:t>Net Weight</w:t>
      </w:r>
    </w:p>
    <w:p>
      <w:pPr>
        <w:pStyle w:val="Normal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de-CH"/>
        </w:rPr>
        <w:t>Dimensions:</w:t>
      </w:r>
      <w:r>
        <w:rPr>
          <w:rFonts w:cs="Arial" w:ascii="Arial" w:hAnsi="Arial"/>
          <w:bCs/>
          <w:lang w:val="it-IT"/>
        </w:rPr>
        <w:t>: 50x50x50 cm</w:t>
        <w:tab/>
        <w:tab/>
        <w:tab/>
        <w:tab/>
        <w:t xml:space="preserve">     25,70 kg</w:t>
        <w:tab/>
        <w:tab/>
        <w:t xml:space="preserve">  25,00 kg</w:t>
        <w:tab/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de-CH"/>
        </w:rPr>
        <w:t>Dimensions:</w:t>
      </w:r>
      <w:r>
        <w:rPr>
          <w:rFonts w:cs="Arial" w:ascii="Arial" w:hAnsi="Arial"/>
          <w:bCs/>
          <w:lang w:val="it-IT"/>
        </w:rPr>
        <w:t xml:space="preserve">: 95x14,5x12 cm </w:t>
        <w:tab/>
        <w:tab/>
        <w:tab/>
        <w:tab/>
        <w:t xml:space="preserve">       3,70 kg                 3,00 kg</w:t>
        <w:tab/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de-CH"/>
        </w:rPr>
        <w:t>Dimensions:</w:t>
      </w:r>
      <w:r>
        <w:rPr>
          <w:rFonts w:cs="Arial" w:ascii="Arial" w:hAnsi="Arial"/>
          <w:bCs/>
          <w:lang w:val="it-IT"/>
        </w:rPr>
        <w:t>: 95x14,5x12 cm</w:t>
        <w:tab/>
        <w:tab/>
        <w:tab/>
        <w:tab/>
        <w:t xml:space="preserve">       3,70 kg                 3,00 kg</w:t>
        <w:tab/>
        <w:t xml:space="preserve">        </w:t>
      </w:r>
    </w:p>
    <w:p>
      <w:pPr>
        <w:pStyle w:val="Normal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de-CH"/>
        </w:rPr>
        <w:t xml:space="preserve">Dimensions: </w:t>
      </w:r>
      <w:r>
        <w:rPr>
          <w:rFonts w:cs="Arial" w:ascii="Arial" w:hAnsi="Arial"/>
          <w:bCs/>
          <w:lang w:val="it-IT"/>
        </w:rPr>
        <w:t xml:space="preserve"> 85x24,5x15 cm</w:t>
        <w:tab/>
        <w:t xml:space="preserve">                                       4,10 kg </w:t>
        <w:tab/>
        <w:t xml:space="preserve">              3,40 kg</w:t>
        <w:tab/>
      </w:r>
    </w:p>
    <w:p>
      <w:pPr>
        <w:pStyle w:val="Normal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We hereby guarantee that this is a true and correct invoice, and that the goods referred to originate from are manufactured and produced in the country of Ital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HT Administration </w:t>
        <w:tab/>
        <w:tab/>
        <w:tab/>
        <w:tab/>
        <w:tab/>
        <w:tab/>
        <w:t xml:space="preserve"> (signature&amp;stamp) </w:t>
      </w:r>
    </w:p>
    <w:sectPr>
      <w:headerReference w:type="default" r:id="rId2"/>
      <w:type w:val="nextPage"/>
      <w:pgSz w:w="12240" w:h="15840"/>
      <w:pgMar w:left="1152" w:right="1152" w:gutter="0" w:header="540" w:top="24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Tel: +39.02.29.06.06.03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18:00Z</dcterms:created>
  <dc:creator>Valeriano Bedeschi</dc:creator>
  <dc:description/>
  <cp:keywords/>
  <dc:language>en-US</dc:language>
  <cp:lastModifiedBy>Lucia Rana</cp:lastModifiedBy>
  <cp:lastPrinted>2009-08-27T15:25:00Z</cp:lastPrinted>
  <dcterms:modified xsi:type="dcterms:W3CDTF">2012-11-15T14:15:00Z</dcterms:modified>
  <cp:revision>44</cp:revision>
  <dc:subject/>
  <dc:title>Spett</dc:title>
</cp:coreProperties>
</file>