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Heading2"/>
        <w:ind w:left="4500" w:firstLine="74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Spett.le</w:t>
      </w:r>
    </w:p>
    <w:p>
      <w:pPr>
        <w:pStyle w:val="Normal"/>
        <w:ind w:left="4500" w:firstLine="745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S.F. TELE SISTEMI FERROVIARI  S.P.A.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Vito Giuseppe Galati, 71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00155 Roma</w:t>
        <w:tab/>
      </w:r>
    </w:p>
    <w:p>
      <w:pPr>
        <w:pStyle w:val="Normal"/>
        <w:ind w:left="4500" w:firstLine="745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left="4500" w:firstLine="745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c.a. Ufficio Contabilità Fornitori </w:t>
      </w:r>
    </w:p>
    <w:p>
      <w:pPr>
        <w:pStyle w:val="Normal"/>
        <w:ind w:left="4500" w:firstLine="104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03 dicembre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ella verifica contabile relativa alle nostre competenze, abbiamo constatato che risultano non saldate le seguenti fattu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. </w:t>
        <w:tab/>
        <w:tab/>
        <w:tab/>
        <w:t>data</w:t>
        <w:tab/>
        <w:tab/>
        <w:tab/>
        <w:tab/>
        <w:t>scadenza</w:t>
        <w:tab/>
        <w:tab/>
        <w:tab/>
        <w:t>importo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3</w:t>
        <w:tab/>
        <w:tab/>
        <w:tab/>
        <w:t>28/12/2009</w:t>
        <w:tab/>
        <w:tab/>
        <w:tab/>
        <w:t>30/04/2010</w:t>
        <w:tab/>
        <w:tab/>
        <w:t xml:space="preserve">      </w:t>
        <w:tab/>
        <w:t>€ 11.340,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 chiediamo pertanto di saldarle con cortese sollecitudine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 aveste già provveduto al saldo non terrete conto di questa nostra; tuttavia chiediamo gentilmente di comunicarci gli estremi del paga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ingraziandovi anticipatamente per la collaborazione, porgiamo distinti saluti.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fficio Amministrativo HT Srl</w:t>
      </w:r>
    </w:p>
    <w:p>
      <w:pPr>
        <w:pStyle w:val="Normal"/>
        <w:ind w:left="57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539" w:top="2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info@hackingteam.it</w:t>
      </w:r>
    </w:hyperlink>
    <w:r>
      <w:rPr>
        <w:rFonts w:cs="Arial" w:ascii="Arial" w:hAnsi="Arial"/>
        <w:sz w:val="18"/>
        <w:szCs w:val="18"/>
        <w:lang w:val="en-US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http://www.hackingteam.it</w:t>
      </w:r>
    </w:hyperlink>
    <w:r>
      <w:rPr>
        <w:rFonts w:cs="Arial" w:ascii="Arial" w:hAnsi="Arial"/>
        <w:sz w:val="18"/>
        <w:szCs w:val="18"/>
        <w:lang w:val="en-US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Times New Roman" w:cs="Gulim;Arial Unicode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exact" w:line="280" w:before="0" w:after="120"/>
      <w:ind w:left="340" w:hanging="340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8:00Z</dcterms:created>
  <dc:creator>Debora Leanza</dc:creator>
  <dc:description/>
  <cp:keywords/>
  <dc:language>en-US</dc:language>
  <cp:lastModifiedBy>ht amministrazione</cp:lastModifiedBy>
  <cp:lastPrinted>2009-05-04T13:40:00Z</cp:lastPrinted>
  <dcterms:modified xsi:type="dcterms:W3CDTF">2010-12-03T13:36:00Z</dcterms:modified>
  <cp:revision>14</cp:revision>
  <dc:subject/>
  <dc:title>Il sottoscritto DAVID VINCENZETTI, in qualità di rappresentante della società HACKING TEAM SRL, delega lo Studio Carlo Capacci</dc:title>
</cp:coreProperties>
</file>