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ctober 24th, 2012</w:t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OBJECT: Invitation letter for visiting HT headquarter in Milan, Italy.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whom it may concern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.T., a leading player in the IT security market offering IT security products and sophisticated intelligence solutions  to Government Institutions, is pleased to invite: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u w:val="single"/>
          <w:lang w:val="en-US"/>
        </w:rPr>
        <w:t>Mr. Okoroji Emmanuel Ikechukwu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ationality: Nigerian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assport no.: A0095856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any: V&amp;V Nigeria Limited</w:t>
      </w:r>
    </w:p>
    <w:p>
      <w:pPr>
        <w:pStyle w:val="Normal"/>
        <w:tabs>
          <w:tab w:val="clear" w:pos="708"/>
          <w:tab w:val="center" w:pos="446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visiting his headquarter based in via Moscova 13, Milano (Italy) and discuss about the business relationship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visit is schedule between November 1st and November 30th, 2012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f there is any further information you may require, please do not hesitate to contact u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st Regards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987" w:right="1320" w:gutter="0" w:header="510" w:top="1659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Headquarters:  Via della Moscova, 13 20121 Milano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39.02.29060603 – Fax: +39.02.63118946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810" cy="546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ind w:left="360" w:hanging="3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240"/>
      <w:ind w:left="788" w:hanging="431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240"/>
      <w:ind w:left="1225" w:hanging="50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spacing w:before="240" w:after="240"/>
      <w:ind w:left="2234" w:hanging="794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ileMessaggioDiPostaElettronica29">
    <w:name w:val="StileMessaggioDiPostaElettronica29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  <w:ind w:right="288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9:00Z</dcterms:created>
  <dc:creator>Marco Bettini</dc:creator>
  <dc:description/>
  <cp:keywords/>
  <dc:language>en-US</dc:language>
  <cp:lastModifiedBy>Lucia Rana</cp:lastModifiedBy>
  <cp:lastPrinted>2008-10-13T10:42:00Z</cp:lastPrinted>
  <dcterms:modified xsi:type="dcterms:W3CDTF">2012-10-31T10:30:00Z</dcterms:modified>
  <cp:revision>11</cp:revision>
  <dc:subject/>
  <dc:title>Milano, 13 Novembre 2006</dc:title>
</cp:coreProperties>
</file>