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Fabbrica D’Armi Pietro Beretta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ia Pietro Beretta, 18 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5063 Gardone Val Trompia (BS)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/ C.F. 01541040174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1 Marzo 201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29/201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Rif:     Vs. Ordine n. 11000400 del 04/04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10203.017-1.A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Offerta per consulenza Check Point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 xml:space="preserve">Giornate di consulenza per Firewall, IPS, Otp, </w:t>
        <w:tab/>
        <w:t xml:space="preserve">Euro      3.000,00                                                                                                       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heck Point  – 5 gg mese di Marzo</w:t>
        <w:tab/>
        <w:t xml:space="preserve">  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  <w:lang w:val="it-IT"/>
        </w:rPr>
        <w:tab/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VA 21%</w:t>
        <w:tab/>
        <w:tab/>
        <w:tab/>
        <w:tab/>
        <w:t xml:space="preserve">                                 Euro        63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</w:r>
      <w:r>
        <w:rPr>
          <w:rFonts w:cs="Arial" w:ascii="Arial" w:hAnsi="Arial"/>
          <w:b/>
          <w:bCs/>
          <w:sz w:val="16"/>
          <w:szCs w:val="16"/>
          <w:lang w:val="it-IT"/>
        </w:rPr>
        <w:tab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  <w:t xml:space="preserve">                </w:t>
      </w:r>
      <w:r>
        <w:rPr>
          <w:rFonts w:cs="Arial" w:ascii="Arial" w:hAnsi="Arial"/>
          <w:b/>
          <w:bCs/>
          <w:sz w:val="16"/>
          <w:szCs w:val="16"/>
          <w:lang w:val="it-IT"/>
        </w:rPr>
        <w:tab/>
        <w:tab/>
        <w:tab/>
        <w:tab/>
        <w:tab/>
      </w:r>
      <w:r>
        <w:rPr>
          <w:rFonts w:cs="Arial" w:ascii="Arial" w:hAnsi="Arial"/>
          <w:b/>
          <w:bCs/>
          <w:lang w:val="it-IT"/>
        </w:rPr>
        <w:tab/>
        <w:tab/>
        <w:t xml:space="preserve">                              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</w:t>
      </w: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Totale da corrispondere</w:t>
        <w:tab/>
        <w:t xml:space="preserve">                                             Euro     3.630,00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rPr/>
      </w:pPr>
      <w:r>
        <w:rPr>
          <w:rFonts w:cs="Arial" w:ascii="Arial" w:hAnsi="Arial"/>
          <w:b/>
          <w:bCs/>
          <w:lang w:val="it-IT"/>
        </w:rPr>
        <w:t>Rimessa a favore HT S.r.l. presso Unicredit Banca - L.go Donegani Milano Coordinate bancarie ABI 02008 CAB 01621 C/C 000010228244 CIN A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lang w:val="it-IT"/>
        </w:rPr>
        <w:t>IBAN IT 29 A 02008 01621 000010228244</w:t>
      </w:r>
      <w:r>
        <w:rPr>
          <w:lang w:val="it-IT"/>
        </w:rPr>
        <w:tab/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Lucia</cp:lastModifiedBy>
  <cp:lastPrinted>2009-07-28T11:14:00Z</cp:lastPrinted>
  <dcterms:modified xsi:type="dcterms:W3CDTF">2012-04-03T15:06:00Z</dcterms:modified>
  <cp:revision>47</cp:revision>
  <dc:subject/>
  <dc:title>Spett</dc:title>
</cp:coreProperties>
</file>