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tas Mutua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Mantova, 67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38122 Trento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011075022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Nov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98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4500003661 del 08/11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006.140-2.I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ntegrazione nuove risorse progetto IAM </w:t>
        <w:tab/>
        <w:tab/>
        <w:tab/>
        <w:t>Euro</w:t>
        <w:tab/>
        <w:t xml:space="preserve">  2.137,50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(4,75 gg/uomo erogati mese di novembre)</w:t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</w:t>
        <w:tab/>
        <w:tab/>
        <w:tab/>
        <w:t>Euro</w:t>
        <w:tab/>
        <w:t xml:space="preserve">    427,50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>___________________</w:t>
        <w:tab/>
        <w:t xml:space="preserve">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 xml:space="preserve"> Euro</w:t>
        <w:tab/>
        <w:t xml:space="preserve"> 2.565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2-10T14:50:00Z</dcterms:modified>
  <cp:revision>35</cp:revision>
  <dc:subject/>
  <dc:title>Spett</dc:title>
</cp:coreProperties>
</file>